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222 MESLEKİ İNGİLİZCE I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0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1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218708632"/>
            <w:bookmarkStart w:id="1" w:name="__Fieldmark__0_1218708632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218708632"/>
            <w:bookmarkStart w:id="3" w:name="__Fieldmark__1_1218708632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218708632"/>
            <w:bookmarkStart w:id="5" w:name="__Fieldmark__2_1218708632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Üyesi Tuğrul DORU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33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3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3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3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3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4,3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3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33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3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8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8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8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1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8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[2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6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6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4,67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6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6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67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0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6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67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Öğr.Üyesi Tuğrul DOR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4-20T09:15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